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UONEISTON KUNNOSSAPITO- JA MUUTOSTY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MOITUS NAAPUREIL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aloyhtiön tiedo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loyhtiön nimi:</w:t>
        <w:tab/>
        <w:tab/>
        <w:tab/>
        <w:t>Isännöitsijä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sukkaan tiedo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mi: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h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Huoneistonumero, jossa toimenpide tehdään: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htävä toimenpid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  <w:t>Töiden suorittaja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246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  <w:t>Työn kes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kaa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äättyy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HOITTELEMME REMONTISTA MAHDOLLISESTI AIHEUTUVAA HÄIRIÖTÄ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>
      <w:sz w:val="22"/>
      <w:szCs w:val="22"/>
    </w:rPr>
  </w:style>
  <w:style w:type="character" w:styleId="AlatunnisteChar">
    <w:name w:val="Alatunniste Char"/>
    <w:basedOn w:val="Kappaleenoletusfontt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06:00Z</dcterms:created>
  <dc:creator>henryk</dc:creator>
  <dc:description/>
  <cp:keywords/>
  <dc:language>en-US</dc:language>
  <cp:lastModifiedBy>henryk</cp:lastModifiedBy>
  <dcterms:modified xsi:type="dcterms:W3CDTF">2012-08-16T10:37:00Z</dcterms:modified>
  <cp:revision>4</cp:revision>
  <dc:subject/>
  <dc:title/>
</cp:coreProperties>
</file>